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Izredni občni zbor Kluba Land Rover Sloveni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Gostišče Livada, Ljubljana, </w:t>
      </w:r>
      <w:r>
        <w:rPr>
          <w:b/>
          <w:bCs/>
          <w:u w:val="single"/>
        </w:rPr>
        <w:t>dne; 02.06.200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NEVNI RE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gotovitev sklepčno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Izvolitev delovnega predseds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prava in sprejem sprememb in dopolnitev Pravil KL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zprava in sprejem sprememb in dopolnitev Kodeksa KL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tne zadev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bčni zbor je odprl in vodil tajnik KLRS Janez Jureš. Predlagal je zgornji dnevni red, ki je bil soglasno spreje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klepi po zgornjih točkah dnevnega reda s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 20.30 (30 minut po sklicu OZ) je prisotnih 26 članov s vplačano članarino za 2003, kar zagotavlja sklepčnost Občnega zbora (OZ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Za predsednika OZ je bil predlagan Sveto Varšek, zapisnikar Igor Loborec, overovitelja zapisnika Janez Jureš in Cveto Mali. Predlog je bil soglasno sprej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KLEP: Zbor ugotavlja, da ni pripomb na predlagane spremembe in dopolnitve Pravil Kluba Land Rover Sloveni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>SKLEP: Občni zbor sprejme naslednjo spremembo Pravil KLRS: Četrta alinea 6. člena se glasi: » - z organizacijo prireditev v skladu z veljavnimi predpisi, sodelovanjem in povezovanjem z ostalimi sorodnimi društvi«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>Od skupnega števila prisotnih članov 26 je za predlagane spremembe glasovalo 20 članov, 0 članov je bilo proti, 6 članov pa se je glasovanja vzdržalo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LEP: Občni zbor sprejme prečiščeno besedilo Pravil Kluba Land Rover Sloveni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>Od skupnega števila prisotnih članov 26 je za prečiščeno besedilo Pravil Kluba Land Rover Slovenija glasovalo 26 članov, 0 članov je bilo proti, 0 članov pa se je glasovanja vzdrža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SKLEP: Zbor ugotavlja, da ni pripomb na predlagane spremembe in dopolnitve Kodeksa Land</w:t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>Rover Sloveni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EP: Občni zbor sprejme naslednje spremembe in dopolnitve Kodeksa KLRS: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1. točka se spremeni in dopolni tako, da se glasi: »Član KLRS je dolžan ravnati v skladu s predpisi, ki urejajo ohranjanje narave, prepoved vožnje z vozili v naravnem okolju, izkoriščanje gozdov in druge predpise s področja varstva  narave ter urejanja prometa, spoštovati Kodeks in storiti vse, da tako ravna čimveč voznikov«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2. točka se črta v celot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Dosedanja 3. točka postane 2. točka in se spremenjena in dopolnjena glasi: » 2. Član KLRS s svojim vozilom uporablja poti in druge površine, po katerih vožnja z motornimi vozili z veljavnimi predpisi ni prepovedana«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Dosedanja 4. točka se črt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Dosedanja 5. točka postane 3. točka; številke ostalih točk se zdržena ustrezno spremeni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Od skupnega števila prisotnih članov 26 je za predlagane spremembe in dopolnitve glasovalo 26 članov, 0 članov je bilo proti, 0 članov pa se je glasovanja vzdrža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KLEP: Občni zbor sprejme prečiščeno besedilo Kodeksa Kluba land Rover Slove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Od skupnega števila prisotnih članov 26 je za prečiščeno besedilo Kodeksa Kluba Land Rover Slovenija glasovalo 26 članov, 0 članov je bilo proti, 0 članov pa se je glasovanja vzdržalo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Pod Sprotne zadeve ni bilo razprave, zbor se je zaključil ob 21.00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edsednik OZ KLRS : Sveto Varšek                                                Zapisnikar: Igor Loborec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Overovitelj; Janez Jureš   </w:t>
        <w:tab/>
        <w:tab/>
        <w:tab/>
        <w:tab/>
        <w:tab/>
        <w:t xml:space="preserve"> Overovitelj; Cveto Mali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0"/>
        </w:rPr>
        <w:t>V Ljubljani; 02. 06. 2004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LUB LAND ROVER SLOVENIJ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radeckega c. 35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I-1000 Ljubljana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hyperlink r:id="rId2">
        <w:r>
          <w:rPr>
            <w:rStyle w:val="InternetLink"/>
            <w:b/>
            <w:bCs/>
            <w:sz w:val="20"/>
          </w:rPr>
          <w:t>www.landrover-klub.si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454" w:top="2516" w:footer="99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531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495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jc w:val="both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rover-klub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k TERM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26:00Z</dcterms:created>
  <dc:creator>IL</dc:creator>
  <dc:description/>
  <dc:language>en-US</dc:language>
  <cp:lastModifiedBy>il</cp:lastModifiedBy>
  <cp:lastPrinted>2004-01-21T09:54:00Z</cp:lastPrinted>
  <dcterms:modified xsi:type="dcterms:W3CDTF">2004-06-06T19:11:00Z</dcterms:modified>
  <cp:revision>8</cp:revision>
  <dc:subject/>
  <dc:title>ZAPISNIK</dc:title>
</cp:coreProperties>
</file>